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537845</wp:posOffset>
                </wp:positionV>
                <wp:extent cx="292608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42.35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161163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ชั้น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ชั้น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38735</wp:posOffset>
                </wp:positionV>
                <wp:extent cx="227330" cy="136207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622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5pt;margin-top:3.05pt;width:17.85pt;height:10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118745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9.3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ตามที่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ได้ยื่นคำร้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วัน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้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ได้รับสำเนาคำร้องแล้ว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ศาลฎีกาพิเคราะห์แล้ว เห็นว่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color w:val="000000"/>
        </w:rPr>
        <w:tab/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spacing w:lineRule="auto" w:line="360"/>
        <w:jc w:val="left"/>
        <w:rPr/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๐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MOJ</dc:creator>
  <dc:description/>
  <cp:keywords/>
  <dc:language>en-US</dc:language>
  <cp:lastModifiedBy>user</cp:lastModifiedBy>
  <cp:lastPrinted>2022-07-06T16:30:00Z</cp:lastPrinted>
  <dcterms:modified xsi:type="dcterms:W3CDTF">2022-07-06T09:31:00Z</dcterms:modified>
  <cp:revision>8</cp:revision>
  <dc:subject/>
  <dc:title> </dc:title>
</cp:coreProperties>
</file>